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color w:val="FFFFFF"/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иказ №102/2 ЛС от 15 июля 2013 года «О конкурсе на замещение вакантной должности государственной гражданской службы Республики Татарстан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 №116/2 ЛС от 1 августа 2013 года «О внесении изменений в приказ от 10.02.2012 г. №12 «Об утверждении перечня должностей государственной гражданкой службы Агентства инвестиционного развития Республики Татарстан».</w:t>
        </w:r>
      </w:hyperlink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 внесении изменений в Положение о порядке предоставления государственной поддержки предприятиям и организациям, реализующим инвестиционные проекты в Республике Татарстан, утвержденное постановлением Кабинета Министров Республики Татарстан от 7 мая 1999 года № 284 «Об утверждении Положения о порядке предоставления государственной поддержки предприятиям и организациям, реализующим инвестиционные проекты в Республике Татарстан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оект Постановления Кабинета Министров Республики Татарстан «О создании Международного инвестиционного Технополиса «СМАРТ Сити Казань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br/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da.tatarstan.ru/file/prikaz11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>polina</dc:creator>
  <dc:description/>
  <cp:keywords/>
  <dc:language>en-US</dc:language>
  <cp:lastModifiedBy>Dmitry</cp:lastModifiedBy>
  <cp:lastPrinted>2013-04-01T14:43:00Z</cp:lastPrinted>
  <dcterms:modified xsi:type="dcterms:W3CDTF">2013-11-21T06:00:00Z</dcterms:modified>
  <cp:revision>11</cp:revision>
  <dc:subject/>
  <dc:title/>
</cp:coreProperties>
</file>